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 Name] and am grateful for the support and guidance received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ensuring a smooth transition during my remaining time with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