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I have enjoyed working with you and the team and appreciate the support I've receiv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