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while working at [Company's Name], including [mention any specific experiences or projects]. The support from my team and the valuable guidance I received from you has played an essential role in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happy to help train my replacement and ensure that all my responsibilities are smoothly handed over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