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I have greatly valued my time here and the opportunity to work alongside such a talented team. However, due to [brief explanation of reason, e.g., personal circumstances, health issues, etc.], I believe it is in both my and the company's best interest to step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grateful for the support, guidance, and opportunities I have received during my tenure. I will ensure that all my responsibilities are transitioned smoothly, and I am happy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ll always cherish my time at [Company Name] and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