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tend my heartfelt thanks for the opportunity to interview for the HR position at [Company's Name] on [Interview Date]. It was a pleasure to meet with you and learn more about the innovative work being done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bout [specific topic discussed during the interview], and it reinforced my enthusiasm for the role. I believe my experience in [your relevant experience] aligns well with the goals of your team, and I am excited about the prospect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and for the thoughtful conversation. I look forward to the possibility of working together and contributing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