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, e.g., apply for a position, discuss a concer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 relevant to the purpose, such as your experience, the specific issue,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this matter. Please feel free to contact me at your earliest convenience should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