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interest in the HR position at [Company's Name] as advertised [where you found the job listing]. I believe my background in human resources and my passion for fostering a positive workplace culture make me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the opportunity to interview for this position and discuss how my skills and experiences align with the goals of your team. I am available for a conversation at your earliest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application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