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reer Advancement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discussing potential career advancement opportunities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with the organization for [duration] in the role of [Your Current Job Title], I have gained valuable experience and contributed positively to [specific projects or achievements]. I am eager to take on new challenges and grow professionally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to discuss my career path and any potential openings or development programs that align with my skil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