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Company's Name] and am grateful for the opportunities for personal and professional development that I have received. Working with such a talented team has been a rewar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assist during this period. I hope to maintain our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