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uman Resources position advertised on [where you found the job posting]. With a strong background in HR management and a passion for fostering positive workplace cultures, I believe I am an excellent fit for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effectively [mention any relevant experience, accomplishments, or skills that relate to the job]. My skills in [specific HR skills, e.g., recruitment, employee relations, performance management] have allowed me to [explain how you added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]. I am excited about the opportunity to contribute to your organizational goals and support your employees'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