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position at [Company's Name] as advertised [where you found the job posting]. With a background in human resources and a passion for fostering a positive workplace cultu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nhanced [describe the positive outcome]. My skills in [list relevant HR skills or tools] have equipped me to handle [mention specific HR task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related to the company or its mission]. I believe that my experience in [specific experience] aligns well with the valu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