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express my interest in the [specific position] within [Department Name] that was recently posted. Having been part of [Company Name] for [duration] as a [current position], I believe I possess the skills and experience necessary to excel in this role and contribute to the continued success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, I have successfully [mention specific achievements or contributions relevant to the new position]. These experiences have not only refined my skills but have also equipped me with a deeper understanding of [specific skills or knowledge relevant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taking on more responsibilities and driving [specific goals or projects relevant to the new position] forward. I am confident that with my background and commitment, I can help achieve our team's objectives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is promotion. I would welcome the opportunity to discuss how my skills and experiences align with the needs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