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introduction of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current role and experience in 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achievements relevant to the H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vision for the HR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ic strategies or initiatives you would i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Benefits to the Compa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w your proposal aligns with company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tential impacts on employee engagement, retention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enthusiasm for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itation for further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