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the Human Resources position at [Company Name]. I have had the privilege of working with [Candidate's Name] for [duration] at [Your Company] where they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consistently demonstrated exceptional skills in [specific HR skills, e.g., recruitment, employee relations, performance management]. Their attention to detail, strong interpersonal skills, and ability to handle confidential information with discretion made them an in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jects that stand out was [describe a specific project or achievement relevant to HR], where [Candidate's Name] [explain their role and the successful outcome]. This not only showcased their ability to lead but also their strategic thinking that significantly benefited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 proactive problem solver who approaches challenges with enthusiasm and integrity. They have an innate ability to connect with people at all levels and foster a positive workplace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's expertise and passion for human resources will make them a tremendous asset to your team. I high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