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uman Resources position at [Company's Name], as advertised [where you found the job posting]. With my background in [your relevant experience or field], I am excited about the opportunity to contribute to your team and help drive success through effective human resourc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olid foundation in [specific HR skills or experiences], including [list relevant skills or experiences]. I am particularly drawn to [Company's Name] because of [mention something specific about the company or its culture that attra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key skills related to the job description], along with my passion for fostering a positive workplace environment, make me a strong candidate for this position. I am eager to bring my expertise in [mention any specific HR functions, like recruitment, employee relations, etc.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