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ternal transfer to the [specific position/title] in the [department name] department. After [duration] with [current department] as a [current position], I am eager to contribute my skills and experience in a new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Company Name], I have gained valuable insights and developed skills that I believe will be beneficial in the [specific position] role. [Briefly mention any relevant accomplishments or skills related to the new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further my career within [Company Name] and am confident that my background and dedication will bring value to the [new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