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job vacancy listed on [where you found the job posting] for [Company Name]. With a background in human resources and a passion for fostering positive workplace environments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experience or achievement that aligns with the job requirements]. My skills in [specific skills related to the HR role] have equipped me to effectively handle [specific tasks related to the H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attracts you to the company or the specific role]. I am impressed by [something specific about the company's culture, values, or achievements] and am eager to contribute to [specific goals or projects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experience and passion for human resour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