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We believe that your skills and experience will make a valuable contribu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contingent upon the successful completion of [any contingencies such as background checks, drug te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offer, please sign and date this letter below and return it to us by [Acceptanc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