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an experienced HR professional passionate about fostering positive workplace environments and driving organizational success through effective human resource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 of Years] years of experience in various HR roles, I have honed my skills in recruitment, employee relations, performance management, and compliance. I am particularly skilled at [specific skills or expertise relevant to the recipient's company], and am eager to contribute to [Company's Name]'s goals and enhance its H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your team and support the company in [specific goals or missions relevant to the company]. I would appreciate the chance to discuss how my background, skills, and enthusiasms align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