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job opportunities within the Human Resources department at [Company's Name]. With my background in HR and my passion for fostering a positive workplace culture, I am eager to explore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gnificant experience in [mention relevant experience or skills], and I believe that my expertise aligns well with the goals of your organization. I am particularly impressed by [mention any specific aspect of the company that interests you] and would love the opportunity to bring my skill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information regarding upcoming job openings or the possibility of discussing potential opportunities in more detail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