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Posting]. With a solid background in human resources and a passion for fostering a positive workplace cultu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oned my skills in [mention relevant skills or areas of expertise], enabling me to effectively manage [mention specific HR task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mention something specific about the company or its culture that appeals to you]. I believe that my proactive approach and commitment to [specific HR value or practice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vision align with the goals of [Company Name]. Thank you for considering my application. I hope to bring my skills in human resources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