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a background in human resources and a strong commitment to helping organizations thrive through effective talent management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[describe relevant experience, achievements, or skills]. I possess a solid understanding of [specific HR-related topics, e.g., recruitment, employee relations, performance management] and have successfully [mention any successful initiatives or projects that relate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Company Name]'s dedication to [mention any known company values or goals], and I believe my skills in [specific areas of expertise] align well with the requirements of the [Job Title] position. I am eager to bring my [mention any relevant certifications or qualifications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how my background, skills, and enthusiasms can contribute to the success of [Company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