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for the position of [Job Title] at [Company's Name], as discussed in our previous conversations. I am excited to join your team and contribute to [specific goal or project relevant to the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our agreement, I understand that my starting salary will be [Salary Amount] with [any benefits discussed]. I confirm my start date will be [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wonderful opportunity. I look forward to being part of [Company's Name] and contributing to it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