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HR role at [Company's Name] as advertised on [where you found the job posting]. With a strong background in human resources management and a passion for fostering positive workplace environments, I am excited about the opportunity to contribute to your team.</w:t>
      </w:r>
    </w:p>
    <w:p>
      <w:pPr>
        <w:pStyle w:val="PreformattedText"/>
        <w:bidi w:val="0"/>
        <w:spacing w:before="0" w:after="0"/>
        <w:jc w:val="left"/>
        <w:rPr/>
      </w:pPr>
      <w:r>
        <w:rPr/>
        <w:t>In my previous roles, I successfully managed recruitment processes, implemented employee training programs, and enforced HR policies that improved employee satisfaction and productivity. My ability to communicate effectively with diverse teams and my commitment to organizational excellence have consistently led to successful human resources initiatives.</w:t>
      </w:r>
    </w:p>
    <w:p>
      <w:pPr>
        <w:pStyle w:val="PreformattedText"/>
        <w:bidi w:val="0"/>
        <w:spacing w:before="0" w:after="0"/>
        <w:jc w:val="left"/>
        <w:rPr/>
      </w:pPr>
      <w:r>
        <w:rPr/>
        <w:t>I am particularly impressed by [specific information about the company or its HR practices], which aligns with my own values and professional goals. I believe my experience in [mention any specific skill or achievement relevant to the job] would enable me to make a meaningful impact at [Company's Name].</w:t>
      </w:r>
    </w:p>
    <w:p>
      <w:pPr>
        <w:pStyle w:val="PreformattedText"/>
        <w:bidi w:val="0"/>
        <w:spacing w:before="0" w:after="0"/>
        <w:jc w:val="left"/>
        <w:rPr/>
      </w:pPr>
      <w:r>
        <w:rPr/>
        <w:t xml:space="preserve">I look forward to the possibility of discussing my application further and exploring how I can contribute to your team. Thank you for considering my applicat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