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internship position at [Company's Name] as advertised [where you found the job listing]. I am currently [your current status, e.g., a junior at XYZ University majoring in Human Resources] and believe that this internship aligns perfectly with my career goals and academic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, I have gained substantial knowledge in various HR principles, including recruitment, employee relations, and performance management. During my [mention any relevant experience, e.g., previous internship or project], I had the opportunity to [describe a relevant task or responsibility], which equipped me with practical skills in [mention specific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, e.g., its commitment to diversity, innovative approach, etc.]. I am eager to contribute to your team and learn from the experienced professionals at your f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appreciate the opportunity to discuss how my background, skills, and enthusiasms can contribute to your company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