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HR internship position at [Company's Name] as advertised [where you found the internship listing]. With a strong academic background in human resource management and a passion for fostering positive workplace environmen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[Your Year, e.g., junior] at [Your University] pursuing a degree in [Your Degree, e.g., Human Resource Management]. Through my coursework, I have gained a solid foundation in key HR concepts such as recruitment, employee relations, and performance management. Additionally, my [any relevant coursework or projects] has equipped me with the necessary skills to assist in various HR function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internship at [Previous Company Name, if applicable], I [describe a relevant experience, e.g., assisted in the recruitment process, participated in onboarding new employees]. This experience allowed me to develop practical skills in [specific skill related to HR, e.g., communication, data analysis, etc.], and reinforced my commitment to my HR care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HR internship position at [Company's Name] because [mention something specific about the company, e.g., its commitment to employee development, innovative HR practices]. I admire [specific initiative or value of the company] and believe that my proactive approach and willingness to learn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bring my background in human resources and my enthusiasm for HR practices to [Company's Name]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