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HR Internship position at [Company's Name] as advertised on [where you found the job posting]. I am currently a [Your Year, e.g., sophomore] majoring in [Your Major] at [Your University], and I am eager to gain practical experience in the Human Resource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experiences, I have developed strong communication and organizational skills, which I believe will enable me to contribute effectively to your team. I am particularly drawn to [Company's Name] because of [specific reason related to the company or its culture], and I am excited about the opportunity to learn from and support your H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human resources and my proactive attitude to [Company's Name]. I welcome the chance to discuss how my skills and interests align with the goal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