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uman Resources Internship position at [Company's Name], as advertised [where you found the internship listing]. With my background in [Your Major/Field] from [Your University/College] and my passion for fostering positive workplace environments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valuable knowledge in human resources principles, organizational behavior, and employee relations. I have also completed coursework in [relevant coursework or project], which has equipped me with the skills necessary to assist in various HR functions. Additionally, my experience in [any relevant experience or volunteer work] has honed my interpersonal and communication skills, allowing me to effectively collaborate with divers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culture]. I admire [mention any specific projects or values of the company], and I believe that my skills in [specific skills relevant to the internship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experienced HR professionals and contribute my enthusiasm to [Company's Name]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