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internship opportunity at [Company's Name] as advertised on [where you found the internship posting]. I am currently a [Your Year, e.g., junior] at [Your University] majoring in [Your Major], and I am eager to gain practical experience in the human resource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evious experiences, I have developed strong skills in [mention relevant skills, e.g., communication, teamwork, analytical skills], which I believe will be beneficial in this internship. I am particularly drawn to [Company's Name] because of [reason you are interested in the company, e.g., its commitment to employee development, diverse workpl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learn from the esteemed HR professionals at [Company's Name]. I am confident that my proactive approach and dedication will allow me to make a meaningful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