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Assistant internship position at [Company's Name] as advertised on [where you found the job listing]. I am currently pursuing a [Your Degree] in [Your Major] at [Your University], and I am eager to apply my academic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volunteer experiences, I have developed a strong foundation in human resources principles and practices. I am particularly skilled in [specific skills related to HR, e.g., recruitment, employee relations, data management], and I am eager to contribute to your team by supporting various H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tailed-oriented nature and my ability to work well in a team environment would make me a valuable asset at [Company's Name]. I am excited about the opportunity to learn from experienced professionals and to contribute to the H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