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internship position at [Company's Name] as advertised on [where you found the internship posting]. I am currently pursuing a degree in [Your Degree] at [Your University], and I am eager to gain practical experience in human resources to complement my academic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key HR concepts, including [mention relevant coursework or skills, e.g., recruitment strategies, employee relations, talent management]. I have also actively participated in [mention any extracurricular activities or relevant projects], which has further enhanced my understanding of the H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what you admire about the company or its HR practices]. I believe that my passion for fostering a positive workplace culture and my commitment to [mention any specific HR values, e.g., diversity, employee development] align perfectly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while gaining invaluable hands-on experience. I am confident that my [mention any relevant skills or characteristics, e.g., communication skills, attention to detail] would make me a valuable addition to your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