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in the Human Resources department at [Company Name] as advertised on [where you found the internship listing]. With my academic background in [Your Major] and my passion for human resource manage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 at [Your University], I have gained a solid foundation in HR principles and practices, including recruitment, employee relations, and performance management. I have also participated in [any relevant projects, clubs, or organizations], which allowed me to develop my skills in teamwork and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values, culture, or initiatives], and I believe that this internship would provide me with valuable hands-on experience in the HR field. I am eager to apply my knowledge and learn from the experienced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discuss my application further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