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R internship position at [Company's Name] as advertised on [where you found the job listing]. I am currently a [Your Year, e.g., junior] student at [Your University] majoring in Human Resources Management. I am eager to apply my academic knowledge in a practical setting and gain hands-on experience in the H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coursework, I have developed a strong understanding of key HR principles, including recruitment, employee relations, and performance management. At [Previous Internship or Volunteer Experience], I had the opportunity to [describe what you did, e.g., assist in the recruitment process, organize employee training sessions], which enhanced my organizational and communication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team, e.g., its commitment to employee development, innovative HR practices]. I believe that this internship would be a perfect opportunity to contribute my skills while learning from your accomplish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proactive learner and am excited about the prospect of working in a fast-paced environment. I am confident that my enthusiasm for human resources and my dedication to supporting team members would make me a valuable addition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 during the internship. I am available at your convenienc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