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commend [Intern's Name] for the HR internship position at [Company/Organization Name]. I have had the pleasure of working with [Intern's Name] at [Your Company/Organization] as [his/her/their] [Your Relationship, e.g., supervisor, mentor], during [his/her/their] time he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internship, [Intern's Name] demonstrated exceptional skills in [specific skills related to HR, e.g., recruitment, employee relations, data analysis, etc.]. [He/She/They] consistently exhibited a strong work ethic, professionalism, and a keen ability to pick up new concepts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otable project that [Intern's Name] successfully managed was [describe a specific project or responsibility], which resulted in [describe the outcome or impact]. [His/Her/Their] attention to detail and proactive approach allowed our team to [describe a specific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's Name] also possesses great interpersonal skills, which are essential for a career in Human Resources. [He/She/They] effectively communicated with employees at all levels, fostering a positive workplace environment and showing a sincere interest in the wellbeing of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Intern's Name] would be an excellent addition to your HR team. [His/Her/Their] passion for human resources, combined with practical experience, makes [him/her/them] a valuable candidate for this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further information or specific examples of [Intern's Name]'s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