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HR internship position at [Company's Name] as advertised [where you found the internship opportunity]. I am currently pursuing a degree in [Your Major] at [Your University] and am eager to apply my skills and knowledge in a practical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studies, I have gained valuable insight into various HR functions such as recruitment, employee relations, and performance management. Additionally, I have completed coursework in [relevant courses], which has equipped me with a solid foundation in HR principles and practices. My [mention any relevant project, experience, or skills] has further prepared me to contribute posi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because of [specific reason related to the company or its culture]. I admire [another reason related to the company], and I believe that an internship with your organization would provide me with invaluable experience and insights into the HR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nthusiastic about the opportunity to work alongside seasoned professionals and contribute to [specific project or value related to the company]. I am confident that my proactive attitude and eagerness to learn will make me a valu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I can contribute to [Company's Name] as an HR intern. I can be reached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