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HR internship opportunity at [Company's Name] as advertised [where you found the internship posting]. I am currently pursuing a degree in [Your Degree] at [Your University] and am eager to gain practical experience in human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, I have developed a strong foundation in HR principles, including recruitment, employee relations, and performance management. I have also honed my organizational and communication skills through [any relevant coursework, projects, or voluntee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, mission, or values]. I believe that my background and passion for HR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contribute to [Company's Name] and learn from your experienced professionals. I have attached my resume for your review and hope to discuss how I can support your HR team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