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on my application for the HR internship position that I interviewed for on [insert date of interview]. I am very enthusiastic about the opportunity to contribute to [Company Name] and be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hance to discuss my qualifications and learn more about the exciting projects at [Company Name]. I am particularly drawn to [specific aspect of the company or internship relevant to your interests], and I believe my skills in [mention relevant skills or experiences] would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pdates on the status of my application, I would love to hear from you. Thank you once again for the opportunity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