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ship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Intern's Name] has successfully completed an internship with [Company Name] from [Start Date] to [End Date] in the [Department/Field] as part of our Human Resources (HR)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demonstrated excellent skills in [mention specific tasks/skills, e.g., recruitment, employee onboarding, training, etc.]. [Intern's Name] showed a keen ability to [mention any special contribution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made by [Intern's Name] during this time and wish [him/her/them] the best fo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