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Internship position at [Company's Name] as advertised [where you found the job listing]. With a background in [Your Major/Field of Study] from [Your University] and a keen interest in human resources, I am excited about the opportunity to contribute to your team and gain hands-on experience in this dynam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strong [mention relevant skills or experiences, e.g., organizational, communication] skills through [specific coursework or projects]. Additionally, I completed [any relevant internship or volunteer experience], where I [describe responsibilities and achievements related to HR]. This experience has equipped me with a solid foundation in [mention specific HR skills or knowledge], and I am eager to apply what I have learned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 because of [specific reason related to the company or its HR practices], and I am excited about the possibility of contributing to your ongoing projects like [mention any known initiative or program of the company]. I believe that my proactive approach and enthusiasm for learning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eager to learn more about the HR team and how I can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