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Internship position at [Company's Name] as advertised [where you found the job listing]. With my background in [your major/field] and a strong passion for human resources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at [Your University], I have gained knowledge in various HR functions, including recruitment, employee relations, and performance management. I am particularly drawn to [mention any specific aspect of the company's HR department or values], and I believe my skills in [mention relevant skills] would be an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learn and grow within [Company's Name] while assisting your team in [mention any specific HR projects or tasks you are interested in]. I am dedicated, detail-oriented, and eager to bring my strong work ethic to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 during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