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internship position at [Company's Name] as advertised on [where you found the internship] on [date]. I am currently pursuing a [Your Degree] at [Your University], and I believe that my educational background along with my passion for human resources makes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acquired valuable knowledge in human resource management, organizational behavior, and employee relations. I have also completed relevant coursework in [specific courses], which has equipped me with a solid understanding of HR principles and practices. Additionally, my experience as [any related experience, volunteer work, or project] has helped me develop my interpersonal skills and enhanced my ability to work collaboratively within 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's values, culture, or projects], and I am eager to contribute to your team while gaining hands-on experience in the HR field. I am confident that my enthusiasm and dedication will allow me to make a positive impact during my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academic achievements and experiences. I would welcome the opportunity to discuss how I can contribute to your team during an interview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