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internship position at [Company Name] as advertised on [where you found the job posting]. I am currently a [Your Year, e.g., junior] at [Your University] majoring in [Your Major], and I am eager to gain practical experience in the field of huma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mention relevant coursework or skills]. I have also participated in [mention any relevant extracurricular activities, volunteer work, or projects], where I honed my skills in [specific HR-related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 Name] because [mention what you admire about the company or its HR practices]. I am excited about the prospect of contributing to your team and learning from season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 and can be reached at [Your Phone Number] or [Your Email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