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R Internship role at [Company's Name] as advertised [where you found the internship posting]. I am currently a [Your Year, e.g., junior] at [Your University], pursuing a degree in [Your Major, e.g., Human Resource Man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veloped a strong foundation in human resource principles through my coursework, including [relevant courses or experiences], which has equipped me with the necessary skills to contribute effectively to your team. I am particularly drawn to [Company's Name] because of [specific reason related to the company], and I am eager to gain hands-on experience in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previous internship at [Previous Company Name], I [briefly describe a relevant responsibility or project], which honed my skills in [relevant skills]. I believe this experience has prepared me to effectively assist the HR team at [Company's Name] and contribute to [mention any specific project or goal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learn from your experienced team and share my passion for human resources. I am looking forward to discussing how I can contribute to [Company's Name]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