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of an electronic signature for the document titled "[Document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information and any necessary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