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 the process of finalizing [document name or description], and I would like to request your electronic signature to proceed. Please find the document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gn, please follow this link: [Insert electronic signature link]. If you have any questions or need further assistance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