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context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any ac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sert electronic signature he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