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Elaborate on the details of the matter being addressed. Include any necessary information or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the main points, stating any calls to action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lectronic Signature Integration Placehold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ick here to sign electronicall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