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 overview of the reason for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detailed explanation of the 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y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ron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Image of Signatur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note about electronic signature acceptance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letter is signed electronically and is considered valid and binding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