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onic Signatur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an electronic signature associated with [specific document or transaction details]. In accordance with [relevant regulations or company policies], we seek to ensure the authenticity of this signatur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the electronic signature and any supporting materials you may requir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