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confirmation of your electronic signature on the [name of document or agreement] dated [date of signature]. We appreciate your prompt response and cooperation in finaliz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clarification regarding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